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0E4C9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Рекомендации</w:t>
      </w:r>
    </w:p>
    <w:p>
      <w:pPr>
        <w:pStyle w:val="Normal"/>
        <w:shd w:fill="B0E4C9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о проведению занятий физической культурой</w:t>
      </w:r>
    </w:p>
    <w:p>
      <w:pPr>
        <w:pStyle w:val="Normal"/>
        <w:shd w:fill="B0E4C9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в зависимости от температуры и скорости ветра</w:t>
      </w:r>
    </w:p>
    <w:p>
      <w:pPr>
        <w:pStyle w:val="Normal"/>
        <w:shd w:fill="B0E4C9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в Средней полосе Российской Федерации</w:t>
      </w:r>
    </w:p>
    <w:p>
      <w:pPr>
        <w:pStyle w:val="Normal"/>
        <w:shd w:fill="B0E4C9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на открытом воздухе в зимний период года</w:t>
      </w:r>
    </w:p>
    <w:p>
      <w:pPr>
        <w:pStyle w:val="Normal"/>
        <w:shd w:fill="B0E4C9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(Приложение 7 к СанПиН 2.4.2.2821 – 10)</w:t>
      </w:r>
    </w:p>
    <w:p>
      <w:pPr>
        <w:pStyle w:val="Normal"/>
        <w:shd w:fill="B0E4C9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B0E4C9" w:val="clear"/>
        <w:spacing w:lineRule="auto" w:line="240" w:before="30" w:after="30"/>
        <w:ind w:firstLine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1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421"/>
        <w:gridCol w:w="1419"/>
        <w:gridCol w:w="1997"/>
        <w:gridCol w:w="1969"/>
        <w:gridCol w:w="1969"/>
      </w:tblGrid>
      <w:tr>
        <w:trPr>
          <w:trHeight w:val="23" w:hRule="atLeast"/>
          <w:cantSplit w:val="true"/>
        </w:trPr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озраст  </w:t>
            </w:r>
            <w:r>
              <w:rPr>
                <w:rFonts w:eastAsia="Times New Roman" w:cs="Verdana" w:ascii="Verdana" w:hAnsi="Verdana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обучающихся</w:t>
            </w:r>
          </w:p>
        </w:tc>
        <w:tc>
          <w:tcPr>
            <w:tcW w:w="73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емпература воздуха и скорость </w:t>
            </w:r>
            <w:r>
              <w:rPr>
                <w:rFonts w:eastAsia="Times New Roman" w:cs="Verdana" w:ascii="Verdana" w:hAnsi="Verdana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етра, при</w:t>
              <w:br/>
              <w:t>которых допускается проведение </w:t>
            </w:r>
            <w:r>
              <w:rPr>
                <w:rFonts w:eastAsia="Times New Roman" w:cs="Verdana" w:ascii="Verdana" w:hAnsi="Verdana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анятий на открытом воздухе                  </w:t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ез ветра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и скорости</w:t>
            </w:r>
            <w:r>
              <w:rPr>
                <w:rFonts w:eastAsia="Times New Roman" w:cs="Verdana" w:ascii="Verdana" w:hAnsi="Verdana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ветра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о 5 м/сек  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и скорости</w:t>
            </w:r>
            <w:r>
              <w:rPr>
                <w:rFonts w:eastAsia="Times New Roman" w:cs="Verdana" w:ascii="Verdana" w:hAnsi="Verdana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ветра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 - 10 м/сек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и скорости</w:t>
            </w:r>
            <w:r>
              <w:rPr>
                <w:rFonts w:eastAsia="Times New Roman" w:cs="Verdana" w:ascii="Verdana" w:hAnsi="Verdana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br/>
              <w:t>ветра более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0 м/сек  </w:t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о 12 л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9 °C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6 °C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3 °C</w:t>
            </w:r>
          </w:p>
        </w:tc>
        <w:tc>
          <w:tcPr>
            <w:tcW w:w="1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анятия не</w:t>
              <w:br/>
              <w:t>проводятся</w:t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2 - 13 л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12 °C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8 °C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5 °C</w:t>
            </w:r>
          </w:p>
        </w:tc>
        <w:tc>
          <w:tcPr>
            <w:tcW w:w="1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4 - 15 л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15 °C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12 °C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8 °C</w:t>
            </w:r>
          </w:p>
        </w:tc>
        <w:tc>
          <w:tcPr>
            <w:tcW w:w="1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6 - 17 л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16 °C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15 °C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10 °C</w:t>
            </w:r>
          </w:p>
        </w:tc>
        <w:tc>
          <w:tcPr>
            <w:tcW w:w="1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0E4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B0E4C9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8" w:hRule="atLeast"/>
        </w:trPr>
        <w:tc>
          <w:tcPr>
            <w:tcW w:w="9475" w:type="dxa"/>
            <w:tcBorders/>
            <w:tcMar>
              <w:left w:w="150" w:type="dxa"/>
            </w:tcMar>
          </w:tcPr>
          <w:p>
            <w:pPr>
              <w:pStyle w:val="Normal"/>
              <w:spacing w:lineRule="atLeast" w:line="220" w:before="30" w:after="30"/>
              <w:ind w:right="-27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течка первой помощи предназначена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я первой медицинской помощи учащемуся или работнику школы.</w:t>
            </w:r>
          </w:p>
          <w:p>
            <w:pPr>
              <w:pStyle w:val="Normal"/>
              <w:spacing w:lineRule="atLeast" w:line="230" w:before="4" w:after="0"/>
              <w:ind w:right="-27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течка должна находиться в недоступном для детей месте в соответствующей таре, на которой нарисован Красный крест. В аптечке должны находиться перечень всех лекарств и рекомендации по пользованию ими. Все лекарства должны быть про нумерованы согласно с перечнем.</w:t>
            </w:r>
          </w:p>
          <w:p>
            <w:pPr>
              <w:pStyle w:val="Normal"/>
              <w:spacing w:lineRule="atLeast" w:line="192" w:before="216" w:after="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комендации по использованию аптечки.</w:t>
            </w:r>
          </w:p>
          <w:p>
            <w:pPr>
              <w:pStyle w:val="Normal"/>
              <w:spacing w:lineRule="atLeast" w:line="230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ладелец аптечки обяза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25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ополнять аптечку по мере расходования тех или других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;</w:t>
            </w:r>
          </w:p>
          <w:p>
            <w:pPr>
              <w:pStyle w:val="Normal"/>
              <w:spacing w:lineRule="atLeast" w:line="225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воевременно заменять средства по истечении срока их годности;</w:t>
            </w:r>
          </w:p>
          <w:p>
            <w:pPr>
              <w:pStyle w:val="Normal"/>
              <w:spacing w:lineRule="atLeast" w:line="225" w:before="30" w:after="30"/>
              <w:ind w:right="1924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роверять состав аптечки один раз в год (август);</w:t>
            </w:r>
          </w:p>
          <w:p>
            <w:pPr>
              <w:pStyle w:val="Normal"/>
              <w:spacing w:lineRule="atLeast" w:line="225" w:before="30" w:after="30"/>
              <w:ind w:right="-27"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не применять средства со стертой маркировкой, удалить их из аптечки и заменять новы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70575" cy="640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640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1329"/>
                                    <w:gridCol w:w="4727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right="9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1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значение и способ приме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рок год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 аммиа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нашатырный спир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фл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 обморочном состоян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right="3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моченную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ом вату дают нюхать пострадавшему на расстоянии 2-3 см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 носа. Попадание на слизистые оболочки недопустимо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 й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пиртовой 3-5%-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фл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тивомикробное средство для обработки ра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рекись вод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3% раств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флак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right="68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 обработке ран и ожогов льют н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врежденное место. При носовых кровотечениях смоченный ватный шарик плотно вводят в кровоточащую ноздрю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инт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лев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рильный (10см х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 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перевязо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тв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риллиантового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еленого 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фл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тивомикробное средство для обработки р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aт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игроскопическая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пак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перевязо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алфетки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ле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ерильные медицин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пак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перевязо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Лейкопласты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актерицидный (6смх 10с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 упак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4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кладывают на обработанную поверхность ран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атные пал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упак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20 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нанесения противомикробного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редств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ж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отрезания необходимой длины бин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3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жгут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кровоостанавливающий упругий резин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ind w:left="5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ля остановки кровотечения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кладывается выше раны. Под жгут подложить ткань и записку с указанием времени наложения жгута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25pt;height:504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1329"/>
                              <w:gridCol w:w="4727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значение и способ при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год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 аммиа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(нашатырный спирт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флакон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 обморочном состоя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моченную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ом вату дают нюхать пострадавшему на расстоянии 2-3 с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 носа. Попадание на слизистые оболочки недопусти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 й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пиртовой 3-5%-ны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флакон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ивомикробное средство для обработки р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кись вод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(3% раствор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 флак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right="68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 обработке ран и ожогов льют н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ное место. При носовых кровотечениях смоченный ватный шарик плотно вводят в кровоточащую ноздрю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ин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ле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ерильный (10см х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 м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еревя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тв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риллиантового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зеленого 1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флакон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ивомикробное средство для обработки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aт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игроскопическа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0 г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пакет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еревя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алфетк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ле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ерильные медицински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 пакета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еревя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Лейкопласты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актерицидный (6смх 10см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 упаковки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кладывают на обработанную поверхность р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тные палочк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уп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(20 шт)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нанесения противомикробного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трезания необходимой длины би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гут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- кровоостанавливающий упругий резиновы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становки кровотечения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кладывается выше раны. Под жгут подложить ткань и записку с указанием времени наложения жгута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tcMar>
              <w:top w:w="45" w:type="dxa"/>
              <w:bottom w:w="45" w:type="dxa"/>
            </w:tcMar>
            <w:vAlign w:val="bottom"/>
          </w:tcPr>
          <w:tbl>
            <w:tblPr>
              <w:tblW w:w="90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620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5403"/>
                        <w:sz w:val="20"/>
                        <w:lang w:eastAsia="ru-RU"/>
                      </w:rPr>
                      <w:t>Вверх</w:t>
                    </w:r>
                  </w:hyperlink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6.ru/p60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54:00Z</dcterms:created>
  <dc:creator>User</dc:creator>
  <dc:description/>
  <dc:language>en-US</dc:language>
  <cp:lastModifiedBy>User</cp:lastModifiedBy>
  <dcterms:modified xsi:type="dcterms:W3CDTF">2013-12-01T05:54:00Z</dcterms:modified>
  <cp:revision>2</cp:revision>
  <dc:subject/>
  <dc:title/>
</cp:coreProperties>
</file>